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4320" w:leader="none"/>
        </w:tabs>
        <w:ind w:left="-279" w:right="-426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هيأ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ری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</w:p>
    <w:p>
      <w:pPr>
        <w:pStyle w:val="Normal"/>
        <w:spacing w:lineRule="auto" w:line="360" w:before="280" w:after="0"/>
        <w:ind w:left="9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 وسیله گواهی م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 یک نسخه از پايان نامه تحصیلات تکمیلی 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آقا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شماره دانشجویی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حت عنوان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منظور بررسی و شرکت در جلسه دفاع که در تاریخ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عت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محل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 خواهد شد، تحویل شد و اینجانب با توجه به تاریخ تحویل اين پايان نامه فرصت کافی جهت مطالعه و بررسی آن را خواهم 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2700"/>
        <w:gridCol w:w="2790"/>
        <w:gridCol w:w="26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>
          <w:trHeight w:val="11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ind w:left="96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858" w:right="0" w:hanging="58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11048" w:leader="none"/>
        </w:tabs>
        <w:ind w:left="851" w:right="0" w:hanging="585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Takmili@zn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left" w:pos="11048" w:leader="none"/>
        </w:tabs>
        <w:ind w:left="851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8"/>
        </w:tabs>
        <w:ind w:left="858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li@zn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05:00Z</dcterms:created>
  <dc:creator>MRT</dc:creator>
  <dc:description/>
  <cp:keywords/>
  <dc:language>en-US</dc:language>
  <cp:lastModifiedBy>admin</cp:lastModifiedBy>
  <cp:lastPrinted>2022-09-21T14:38:00Z</cp:lastPrinted>
  <dcterms:modified xsi:type="dcterms:W3CDTF">2023-04-15T08:46:00Z</dcterms:modified>
  <cp:revision>24</cp:revision>
  <dc:subject/>
  <dc:title/>
</cp:coreProperties>
</file>